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ТРЕНИРОВОЧНОГО ЗАНЯТИЯ ТРЕНЕРА-ПРЕПОДАВАТЕЛЯ ПАИЛЬ 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ГРУППЕ НАЧАЛЬНОЙ ПОДГОТОВКИ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4.2016г. проводилась проверка занятия в рамках текущего  контроля, согласно плану административного контроля на 2015-2016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нтро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наполняемости в группах начальной подготовки обучающихся детей в СДЮСШОР № 1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зучить работу тренера-преподавателя по развитию знаний, умений и навыков у воспитанни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ровень общей физической подготовки в группах нач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продела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чебной документ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ов посещае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на 2 полугодие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в рамках персона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спектов урока, соотношение урока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данного этапа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ый зал МУ СДЮСШОР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начальной подготовки 1 года обучения, в количестве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-преподаватель за 10 минут до начала занятия подготовил  рабочее место (спортивный инвен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начались согласно расписанию с 18.00. Группа приступила к учебно-тренировочному процессу в полном составе. Тренер, объявил задачи занят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общей физической подготов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ение мосту из положения сто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решительности, смел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образие типов урока, занятий, все они должны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общим требованиям, соблюдение которых способствует повышению эффективности обу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должен сформулировать  тему и цель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ждый урок должен быть обучающим, развивающим и воспитывающ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должны быть сочетания коллективной и индивиду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обучающихс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нер-преподаватель должен подбирать наиболее целесообразные методы обучения с учётом уровня подготовленности обучающихс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нер-преподаватель должен добиваться, чтобы усвоение учебного материала осуществлялось на ур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нормы и треб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соответствовало программным требованиям по спортивной гимнастике. На уроке выделялись три ча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готовительной части урока тренер-преподаватель использовал метод словесного и наглядного показа. Упражнения подобраны  с использованием и оптимальным сочетанием индивидуальной, групповой, фронтальной нагрузки, с её постепенным увеличением, которые соответствуют этой части уро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ительная часть урока соответствует поставленной задаче  – </w:t>
      </w:r>
      <w:r>
        <w:rPr>
          <w:color w:val="000000"/>
          <w:sz w:val="28"/>
          <w:szCs w:val="28"/>
        </w:rPr>
        <w:t>развитие общей физической подготов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ной части урока, где решалась задача – </w:t>
      </w:r>
      <w:r>
        <w:rPr>
          <w:color w:val="000000"/>
          <w:sz w:val="28"/>
          <w:szCs w:val="28"/>
        </w:rPr>
        <w:t xml:space="preserve"> обучение мосту из положения стоя. </w:t>
      </w:r>
      <w:r>
        <w:rPr>
          <w:sz w:val="28"/>
          <w:szCs w:val="28"/>
        </w:rPr>
        <w:t>Тренер-преподаватель</w:t>
      </w:r>
      <w:r>
        <w:rPr/>
        <w:t xml:space="preserve"> </w:t>
      </w:r>
      <w:r>
        <w:rPr>
          <w:sz w:val="28"/>
          <w:szCs w:val="28"/>
        </w:rPr>
        <w:t xml:space="preserve">работает по требованиям программы, которые соответствуют содержанию занятия. Он адекватно подбирает упражнения. Даёт нагрузки специализированного содержания: специфические, неспецифические упражнения и соответствует этому этапу обучения - этапу начальной подготовки. Рациональность использования подводящих и основных упражнений (выполнение двигательного действия по частям и целостное выполнение) на этапах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ключительной части урока тренер-преподаватель использовал игровой метод для </w:t>
      </w:r>
      <w:r>
        <w:rPr>
          <w:color w:val="000000"/>
          <w:sz w:val="28"/>
          <w:szCs w:val="28"/>
        </w:rPr>
        <w:t>воспитание решительности, смелости у обучающихся.</w:t>
      </w:r>
      <w:r>
        <w:rPr>
          <w:sz w:val="28"/>
          <w:szCs w:val="28"/>
        </w:rPr>
        <w:t xml:space="preserve">       В конце урока тренер-преподаватель еще раз объяснил ошибки детям, задал домашнее задание и выставил оценки за тренировочное занятие гимнасткам в блокнот. Занятие закончилось во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дготовительной части урока много времени уходит на перестр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основной части урока тренер-преподаватель много времени тратит  на разгово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составлению конспекта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зировка указывать не только время, но и количество ра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методические указания – давать развёрнутые разъяс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зировке – количество  раз должно быть по возрастаю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ая деятельность тренера-преподавате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урока выполнен на 100%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ет различные методические приемы обучения, задания различного характера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 оправданный подбор методов обучения на этапах занятия (словесный, наглядный, практический, игровой, соревновательный и др.). Соответствие методов обучения и тренировки содержанию и задачам занятия, возрасту и уровню подготовленности обучающихся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есообразное сочетание групповой и индивидуальной работы занимающихся,  в зависимости от задач тренировк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тренером-преподавателем контроля нагрузки, коррекция дозировк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е методические приемы исправления ошибок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ет оценку действий занимающихся - поощрение, наказание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тельная логика учебно-тренировочного заняти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на занятиях технических средств обучения, специального оборудования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ение санитарно-гигиенических требований и техники безопасно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-методист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аева Д.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9:00Z</dcterms:created>
  <dc:creator>User</dc:creator>
  <dc:description/>
  <dc:language>en-US</dc:language>
  <cp:lastModifiedBy>User</cp:lastModifiedBy>
  <dcterms:modified xsi:type="dcterms:W3CDTF">2017-11-07T09:10:00Z</dcterms:modified>
  <cp:revision>3</cp:revision>
  <dc:subject/>
  <dc:title/>
</cp:coreProperties>
</file>