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ТРЕНИРОВОЧНОГО ЗАНЯТИЯ ТРЕНЕРА-ПРЕПОДАВАТЕЛЯ КАШАЕВОЙ  М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ГРУППЕ НАЧАЛЬНОЙ ПОДГОТОВКИ 1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3.2017г. проводилась проверка занятия в рамках текущего  контроля, согласно плану административного контроля на 2016-17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контрол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наполняемости в группах начальной подготовки обучающихся детей в СДЮСШОР № 1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зучить работу тренера-преподавателя по развитию знаний, умений и навыков у воспитанник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ровень общей физической подготовки в группах нач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ыла проделана следующ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чебной документ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ов посещаем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на 2 полугодие учебно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в рамках персональ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спектов урока, соотношение урока програм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данного этапа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ый зал МУ СДЮСШОР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а начальной подготовки 1 года обучения, в количестве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ер-преподаватель за 10 минут до начала занятия подготовил  рабочее место (спортивный инвент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начались согласно расписанию с 18.00. Группа приступила к учебно-тренировочному процессу в полном составе. Тренер, объявил задачи занят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общей и специальной вынослив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техники бег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координационных способнос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гообразие типов урока, занятий, все они должны отв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м общим требованиям, соблюдение которых способствует повышению эффективности обуч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должен сформулировать  тему и цель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ждый урок должен быть обучающим, развивающим и воспитывающ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должны быть сочетания коллективной и индивиду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 обучающихс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нер-преподаватель должен подбирать наиболее целесообразные методы обучения с учётом уровня подготовленности обучающихс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нер-преподаватель должен добиваться, чтобы усвоение учебного материала осуществлялось на уро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гигиенические нормы и треб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соответствовало программным требованиям по спортивной гимнастике. На уроке выделялись три ча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дготовительной части урока тренер-преподаватель использовал метод словесного и наглядного показа. Упражнения подобраны  правильно, с постепенным увеличением нагрузок, которые соответствуют этой части уро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ь комплекс упражнений выполнялся в заданном темпе без остановок. Подготовительная часть урока соответствует поставленной задаче  – </w:t>
      </w:r>
      <w:r>
        <w:rPr>
          <w:color w:val="000000"/>
          <w:sz w:val="28"/>
          <w:szCs w:val="28"/>
        </w:rPr>
        <w:t>развитие общей и специальной вынослив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ной части урока. Где решались задачи – </w:t>
      </w:r>
      <w:r>
        <w:rPr>
          <w:color w:val="000000"/>
          <w:sz w:val="28"/>
          <w:szCs w:val="28"/>
        </w:rPr>
        <w:t xml:space="preserve"> совершенствование техники бега. </w:t>
      </w:r>
      <w:r>
        <w:rPr>
          <w:sz w:val="28"/>
          <w:szCs w:val="28"/>
        </w:rPr>
        <w:t xml:space="preserve">Тренер-преподаватель использовал словесный, наглядный и практический методы. Все упражнения выполнялись повторно в облегченных условиях. Использовались подводящие упражнения.  Был устный отчет о выполняемых действиях. Тренер-преподаватель четко объяснял задания.  Использовал правильное определение последовательности упражнений и оптимально распределял время. Использовал  дифференцированный и индивидуальный подх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ительной части урока тренер-преподаватель использовал комплекс упражнений на развитие координационных способностей у детей. Благодаря помощи и верной корректировки тренера-преподавателя, занимающиеся стремились к правильному выполнению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урока тренер-преподаватель объяснил еще раз ошибки детям, задал домашнее задание и выставил оценки за тренировочное занятие гимнасткам в блокнот. Занятие закончилось во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ч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допущены ошибки в термин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времени тратит на разговоры с детьми – нерацио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рабочее время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дготовительной части урока много времени уходит на постро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урока тренер-преподаватель не очень умело</w:t>
      </w:r>
      <w:r>
        <w:rPr/>
        <w:t xml:space="preserve"> </w:t>
      </w:r>
      <w:r>
        <w:rPr>
          <w:sz w:val="28"/>
          <w:szCs w:val="28"/>
        </w:rPr>
        <w:t>управляет групп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чёткости и требовательности при общении с деть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составлению конспекта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дозировка указывать не только время, но и количество ра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методические указания – давать развёрнутые разъяс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зировке – количество  раз должно быть по возрастаю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ая деятельность тренера-преподавате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урока выполнен на 100%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 эффективная обратная связь обучающихся детей и тренера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Тренер-преподаватель знает тематический материал. Умеет показать технику владения упражнения, видит ошибки и исправляет их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едено в соответствии с планом, все поставленные задачи выполнены. Качество знаний и умений, полученных на уроке высокое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В процессе учебно-тренировочного занятия использовались средства и методы, такие как наглядный пример, объяснения,  рассказ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аковых особенностей проведения учебно-тренировочного занятия не выделялось. Но при изучении техники бега использовалось расчленено-конструктивные упражнения. Сначала упражнения выполнялись на месте, потом в движении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учеников высокая. Тренер видит ошибки и дает индивидуальные указ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-методист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аева Д.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0:00Z</dcterms:created>
  <dc:creator>User</dc:creator>
  <dc:description/>
  <dc:language>en-US</dc:language>
  <cp:lastModifiedBy>User</cp:lastModifiedBy>
  <dcterms:modified xsi:type="dcterms:W3CDTF">2017-11-03T09:21:00Z</dcterms:modified>
  <cp:revision>1</cp:revision>
  <dc:subject/>
  <dc:title/>
</cp:coreProperties>
</file>