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ЧЕБНО-ТРЕНИРОВОЧНОГО ЗАНЯТИЯ ТРЕНЕРА-ПРЕПОДАВАТЕЛЯ ФЕДОТОВА Т.Н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УЧЕБНО-ТРЕНИРОВОЧНОЙ  ГРУППЕ 1 ГОДА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1.12.2015г. проводилась проверка занятия в рамках текущего  контроля, согласно плану административного контроля на 2015-16 учебн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ить наполняемость групп и сохранность контингента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соблюдение на учебно-тренировочном занятии санитарно-гигиенического режима и техники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ь работу тренера-преподавателя по развитию знаний, умений и навыков у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как тренер-преподаватель активизирует деятельность учащихся на занят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ь систему работы тренера-преподавателя по дифференциации процесса обучения на учебно-тренировочном заня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наблюдение за работой тренера-преподавателя по осуществлению эффективности учебно-тренировочной деятельности на заня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результативность выполнения контрольных нормативов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была проделана следующая рабо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учебной документа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ведение журналов посещаемост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ланирование на 1 полугодие учебного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занятий в рамках персонального контр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личие конспектов урока, соотношение урока программ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данного этапа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ортивный зал МУ СДЮСШОР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о-тренировочная группа 1 года обучения, в количестве 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нер-преподаватель за 10 минут до начала занятия подготовил  рабочее место (спортивный инвентар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нятия начались согласно расписанию с 15.00. Группа приступила к учебно-тренировочному процессу в полном составе. Тренер, объявил задачи занят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щей физической подготовки, развитие специальных физических способност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ка точности выполнения гимнастических элемент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коростно-силовых способно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многообразие типов урока, занятий, все они должны отвеч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торым общим требованиям, соблюдение которых способствует повышению эффективност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ер-преподаватель должен сформулировать  тему и цель уро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ждый урок должен быть обучающим, развивающим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и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 уроке должны быть сочетания коллективной и индивиду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обучающихся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ренер-преподаватель должен подбирать наиболее целесообразные методы обучения с учётом уровня подготовленности обучающихся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ренер-преподаватель должен добиваться, чтобы усвоение учебного материала осуществлялось на занят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санитарно-гигиенические нормы и треб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ое занятие соответствовало программным требованиям по</w:t>
      </w:r>
    </w:p>
    <w:p>
      <w:pPr>
        <w:pStyle w:val="Normal"/>
        <w:jc w:val="both"/>
        <w:rPr/>
      </w:pPr>
      <w:r>
        <w:rPr>
          <w:sz w:val="28"/>
          <w:szCs w:val="28"/>
        </w:rPr>
        <w:t>спортивной гимнастике. На уроке выделялись три част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ая,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дготовительной части урока тренер использовал метод словесный; наглядный: зрительный, слуховой; практический: стандартного (целостного) упражнения, подводящего упраж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Регулирование и содержание нагрузки было направленным. Коррекция объема и интенсивности нагрузки осуществлялась путем  повтора упражнений, и кол-ва повторов.  Интервал отдыха между упражнениями и повторами и темп выполнения упражнений были подобраны рационально.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тельная часть урока соответствует поставленной задаче – повышение уровня общей физической подготовки, развитие специальных физических способ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сновной части урока. Где решалась задача – отработка точности выполнения гимнастических элементов, а именно «наскоки и соскоки с высокого бревна». Тренер-преподаватель использовал: повторное выполнение упражнения в облегченных условиях, выполнение подводящих упражнений, устный отчет о выполняемых действиях, повторный показ, объяснение задания, непосредственная помощь (проводка), облегчение условий выполнения, имитация выполнения действия, идеомоторное представление двигательного действия в целом и отдельных движений, Упражнения  эффективны и несут определённость, последовательность в физиологической памяти мышц. Мера взаимодействия между тренером-преподавателем и занимающимися – обучающиеся внимательно слушают и выполняют все команды тренера-преподавателя, работают усердно, к выполнению задания приступают ср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ключительной части урока тренер-преподаватель использовал комплекс упражнений  на  развитие скоростно-силовых способностей. В содержании этой части полностью отражаются е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занятия тренер-преподаватель сделал замечания тем детям у которых они имелись и выставил оценки. Занятие закончилось во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ч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ного времени тратит на разговоры с детьми – нерациона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рабочее время занят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обучающихся детей отсутствуют дневники спортсме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мечания по составлению конспекта урок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дозировка указывать количество раз выполнения упражн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методические указания – давать развёрнуты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озировке – количество  раз должно быть по возрастаю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ская деятельность тренера-преподавател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урока выполнен на 100%. Ключевым фактором успеха тренеров являются педагогические способности и мастерство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мое учебно-тренировочное занятие носит образовательный, воспитательный, развивающий характер и высокий организационный и методический уровень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тренировки достигается  познавательная  цель, побуждает к удовлетворению двигательных потребностей, развивает самостоятельность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ндивидуальных особенностей подбирает оптимальные средства тренировки и методические приемы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учебно-тренировочных занятий должен быть направляющ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ор-методи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таева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54:00Z</dcterms:created>
  <dc:creator>Дмитрий</dc:creator>
  <dc:description/>
  <cp:keywords/>
  <dc:language>en-US</dc:language>
  <cp:lastModifiedBy>User</cp:lastModifiedBy>
  <cp:lastPrinted>2010-02-25T13:56:00Z</cp:lastPrinted>
  <dcterms:modified xsi:type="dcterms:W3CDTF">2017-11-07T08:05:00Z</dcterms:modified>
  <cp:revision>3</cp:revision>
  <dc:subject/>
  <dc:title/>
</cp:coreProperties>
</file>