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УЧЕБНО-ТРЕНИРОВОЧНОГО ЗАНЯТИЯ ТРЕНЕРА-ПРЕПОДАВАТЕЛЯ ЖУРАВЛЕВОЙ А.С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 УЧЕБНО-ТРЕНИРОВОЧНОЙ  ГРУППЕ 1 ГОДА ОБУ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11.2016г. проводилась проверка занятия в рамках текущего  контроля, согласно плану административного контроля на 2016-17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контро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нализ наполняемости в учебно-тренировочных группах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ихся детей в СДЮСШОР № 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уровень специальной физической подготовки в учебно-тренировоч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была проделана следующая работ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а учебной документаци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ов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ланирование на 1 полугодие учебного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ещение занятий в рамках персонального контрол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личие конспектов урока, соотношение урока программ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данного этапа подгот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 проведения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ортивный зал МУ СДЮСШОР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ебно-тренировочная группа 1 года обучения, в количестве 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ренер-преподаватель за 10 минут до начала занятия подготовил  рабочее место (спортивный инвента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нятия начались согласно расписанию с 14.00. Группа приступила к учебно-тренировочному процессу в полном составе. Тренер-преподаватель, объявил задачи заняти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дготовка центральной нервной системы к физическим нагрузкам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я техники гимнастических элемен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ышц ног, развитие прыгуче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многообразие типов урока, занятий, все они должны отвеч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оторым общим требованиям, соблюдение которых способствует повышению эффективност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должен сформулировать  тему и цель уро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Каждый урок должен быть обучающим, развивающим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м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На уроке должны быть сочетания коллективной и индивиду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обучающихся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ренер-преподаватель должен подбирать наиболее целесообразные методы обучения с учётом уровня подготовленности обучающихся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ренер-преподаватель должен добиваться, чтобы усвоение учебного материала осуществлялось на занят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санитарно-гигиенические нормы и треб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ое занятие соответствовало программным требованиям по</w:t>
      </w:r>
    </w:p>
    <w:p>
      <w:pPr>
        <w:pStyle w:val="Normal"/>
        <w:jc w:val="both"/>
        <w:rPr/>
      </w:pPr>
      <w:r>
        <w:rPr>
          <w:sz w:val="28"/>
          <w:szCs w:val="28"/>
        </w:rPr>
        <w:t>спортивной гимнастике. На уроке выделялись три части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ая,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ая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и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одготовительной части урока тренер-преподаватель  использовал метод показа и рассказа. Упражнения подобраны  с поэтапным увеличением физических нагрузок этой части урока. Во время выполнения упражнений выдерживались методические рекомендации, по содержанию упражнений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ь комплекс подобран в соответствии физической подготовленности детей, обучающиеся  выполняли упражнения легко и в хорошем темпе. Подготовительная часть урока соответствует поставленной задаче – подготовка ЦНС к физическим нагруз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сновной части урока. Где решалась задача – совершенствование техники акробатических элементов, а именно «сальто и фляк», тренер-преподаватель использовал поточный метод. Упражнения  эффективны и несут определённость, последовательность в физиологической памяти мышц. Но физическая нагрузка применяется для всех одинаково – не применяется индивидуальный (дифференцированный) подход в распределении нагрузки согласно возрастным особенностям детей. Недостаточно прослеживалась обратная связь с обучающимися. Используя, поточный метод с применением таких снарядов, как батут, камера, акробатическая дорожка – тренер-преподаватель создал хорошую психологическую атмосферу в общении с детьми. После каждого выполнения элемента использовалась оценочная форма. Также была использована комбинированная форма, где сочетались тренировочная и контрольная формы урока с применением нестандартн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заключительной части урока тренер-преподаватель использовал комплекс общей физической полготовки на увеличение и развитие мышц  брюшного пресса, ног, рук, упражнения на развитие прыгучести. При выполнении этого задания прослеживалась неорганизованнос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В конце урока тренер-преподаватель сделал замечания тем детям, которые были не организованы в процессе всего урока и похвалил, тех, кто хорошо справился с поставленным заданием в начале урока. Занятие закончилось на 10 минут позж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меча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допущены ошибки в терминолог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Много времени тратит на разговоры с детьми – нерациона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ет рабочее время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В подготовительной части урока в  общеразвивающих  упражн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о повторяется одно исходное полож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основной части урока не было контроля за нагрузкой и корре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зировки упражнения, дозировка должна идти по восходящ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 обучающихся детей отсутствуют дневники спортсмен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не уложился в отведённое время трениров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т чёткости и требовательности при общении с деть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Замечания по составлению конспекта урок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дозировка указывать количество раз выполнения упражнений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зделе методические указания – давать развёрнуты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дозировке – количество  раз должно быть по возрастающ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воды и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ская деятельность тренера-преподавател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урока выполнен на 100%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 эффективная обратная связь обучающихся детей и трене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едагогическое и методическое мастерство требует дополните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времени урок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Хорошее соблюдение правил техники безопасности, говорит о зн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храны труд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больше требовательности к обучающимся детя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ить оформление документации  с методической  стороны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тить особое внимание на воспитательную сторону урока (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х задач, во время урока замечания не носят воспитывающий характер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труктор-методис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таева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2:00Z</dcterms:created>
  <dc:creator>Дмитрий</dc:creator>
  <dc:description/>
  <dc:language>en-US</dc:language>
  <cp:lastModifiedBy>User</cp:lastModifiedBy>
  <cp:lastPrinted>2010-02-25T13:56:00Z</cp:lastPrinted>
  <dcterms:modified xsi:type="dcterms:W3CDTF">2017-11-03T09:32:00Z</dcterms:modified>
  <cp:revision>2</cp:revision>
  <dc:subject/>
  <dc:title/>
</cp:coreProperties>
</file>